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39"/>
        <w:gridCol w:w="3456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383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1190" cy="788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 ПАЛАТА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ОВОЗЫБК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2- р     от 06.03.2025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. Новозыб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работы п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иводействию коррупции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5-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сполнения Федерального закона от 25 декабря 2008 г. N 273-ФЗ “О противодействии коррупции”, Закона Брянской области от 11 июля 2007 года №105-З “О противодействии коррупции в Брянской области”, постановления Правительства Брянской области от 03 марта 2025 года №104-п “Об утверждении плана противодействия коррупции в Брянской области на 2025-2030 годы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лан работы по противодействию коррупции в  Контрольно-счетной палате Новозыбковского городского округа на 2025-2030 годы (Приложение №1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Распоряжение от 20 октября 2021 года №9-р “Об утверждении плана работы по противодействию коррупции в Контрольно-счетной палате на 2021-2024 годы” считать утратившим силу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распоряжение на официальном сайте </w:t>
      </w:r>
      <w:r>
        <w:rPr>
          <w:sz w:val="28"/>
          <w:szCs w:val="28"/>
        </w:rPr>
        <w:t>Контрольно-счетной палаты Новозыбков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ы Новозыбковского городского округа                               О.М.Малашенк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№ 2-р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6.03.2025г.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Новозыбк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– 2030</w:t>
      </w:r>
      <w:r>
        <w:rPr/>
        <w:t xml:space="preserve"> годы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212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Разработка и принятие нормативных правовых актов Контрольно-счетной палаты Новозыбковского городского округ, направленных на противодействие коррупции, в том числе своевременное приведение в соответствие с федеральным законодательством, законодательством Брянской обла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, лиц замещающих муниципальные должности и муниципальных служащих, проходящих муниципальную службу в Контрольно-счетной палате Новозыбковского городского округа, и урегулированию конфликта интере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еспечение взаимодействия Контрольно-счетной палаты Новозыбковского городского округа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Оказание консультативной, информационной и иной помощи лицам, замещающим муниципальные должности, должности муниципальной службы в Контрольно-счетной палате Новозыбковского городского округа, по вопросам исполнения законодательства о противодействии коррупции (проведение семинаров-совещаний по вопросам формирования отрицательного отношения к коррупции, соблюдений требований и положений антикоррупционного законодательства РФ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с утратой доверия, а также по вопросам изменений антикоррупционного законодательства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 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Осуществление разъяснительной работы по доведению до лиц, претендующих на замещение муниципальных должностей, должностей муниципальной службы, а так же лиц, замещающих указанные должности  положений нормативных правовых актов в сфере противодействия корруп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Организация повышения квалификации муниципальных служащих Контрольно-счетной палаты Новозыбковского городского округа в рамках обучения по дополнительным профессиональным образовательным программам по вопросам противодействия корруп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Обеспечение участия муниципальных служащих Контрольно-счетной палаты Новозыбковского городского округ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ци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Обеспечения участия муниципальных служащих Контрольно-счетной палаты, впервые поступивших на муниципальную службу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Осуществление разъяснительной работы по доведению до лиц, претендующих на замещение муниципальных должностей и должностей муниципальной службы в Контрольно-счетной палате Новозыбковского городского округа, а так же до лиц, замещающих указанные должности положений нормативных правовых актов в сфере противодействия корруп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Разъяснение (при увольнении) лицам, замещающим муниципальные должности и должности муниципальной службы в Контрольно-счетной палате Новозыбковского городского округа, установленных федеральными законами и законами Брянской области ограничений при заключении ими после увольнения трудового договора и (или) гражданско-правового договор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ие коррупционных рисков и их устранени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истематическое проведение оценки коррупционных рисков, возникающих при реализации Контрольно-счетной палатой Новозыбковского городского округа своих полномоч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Контроль за актуализацией сведений, содержащихся в анкетах, представляемых лицами при назначении на муниципальные должности и должности муниципальной службы, в том числе о членах семьи и близких родственниках. Анализ указанных сведений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Контроль за реализацией мер по противодействию коррупции при осуществлении закупок товаров, работ, услуг для обеспечения деятельности Контрольно-счетной палаты Новозыбковского городского округ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Обеспечение представления контрактными управляющими и другими служащими, участвующими в осуществлении закупок декларации о возможной личной заинтересован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Анализ обращений, заявлений, уведомлений, представленных муниципальными служащими Контрольно-счетной палаты Новозыбковского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ниторинг соблюдения ограничений и запретов, требований о предотвращении или урегулировании конфликта интересов, а также 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Обеспечение соблюдения муниципальными служащими Контрольно-счетной палаты Новозыбковского городского округа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декабря 2008 года N 273-ФЗ "О противодействии коррупции",  иными нормативными правовыми актами РФ и Брянской област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Проведение анализа соблюдения гражданами, замещавшими должности муниципальной службы в Контрольно-счетной палате Новозыбковского городск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5-2030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Организация приема сведений о доходах, расходах, об имуществе и обязательствах имущественного характера, представляемых лицами, замещающими  должности муниципальной службы в Контрольно-счетной палате Новозыбковского городского округа, в соответствии с федеральным законом от 25.12.2008 № 273-ФЗ «О противодействии коррупции». Обеспечение контроля за своевременностью представления указанных сведени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Проведение анализа и проверок (в рамках полномочий):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а)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 и должностей муниципальной службы в Контрольно-счетной палате Новозыбковского городского округа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б)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и должности муниципальной службы в Контрольно-счетной палате Новозыбковского городского округа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в) соблюдения лицами, замещающими муниципальные должности и должности муниципальной службы в Контрольно-счетной палате Новозыбковского городского округ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5.12.2008 №273-ФЗ «О противодействии коррупции», федеральными законами, нормативными правовыми актами РФ и Брянской об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 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существление контроля за расходами лиц, замещающих должности муниципальной службы в Контрольно-счетной палате Новозыбковского городского округа, а так же расходами их супруг (супругов) и несовершеннолетних детей в порядке, установленном Федеральным законом от 03.12.2012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 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еспечение применения предусмотренных законодательством мер юридической ответственности в каждом случае несоблюдения ограничений и запретов, требований о предотвращении или урегулировании конфликта интересов, неисполнения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ом сайте Контрольно-счетной палаты Новозыбковского городского округа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аимодействие с институтами гражданского общества и гражданами. Обеспечение доступности информации о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Анализ поступивших в Контрольно-счетную палату Новозыбковского городского округа обращений о фактах коррупционных правонаруш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еспечение информационного освещения проводимой по противодействию коррупц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5-2030 годы  </w:t>
            </w:r>
          </w:p>
        </w:tc>
      </w:tr>
    </w:tbl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78A9C3CD507E304FDCC79858FF660C0A6679F08F239468E9E492C8F40Bp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8:00Z</dcterms:created>
  <dc:creator>Admin</dc:creator>
  <dc:description/>
  <cp:keywords/>
  <dc:language>en-US</dc:language>
  <cp:lastModifiedBy>KSK-1</cp:lastModifiedBy>
  <cp:lastPrinted>2021-10-11T10:18:00Z</cp:lastPrinted>
  <dcterms:modified xsi:type="dcterms:W3CDTF">2025-03-10T13:26:00Z</dcterms:modified>
  <cp:revision>9</cp:revision>
  <dc:subject/>
  <dc:title>РОССИЙСКАЯ    ФЕДЕРАЦИЯ</dc:title>
</cp:coreProperties>
</file>