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30" w:leader="underscore"/>
          <w:tab w:val="left" w:pos="7426" w:leader="underscore"/>
        </w:tabs>
        <w:ind w:left="3119" w:firstLine="567"/>
        <w:rPr/>
      </w:pPr>
      <w:r>
        <w:rPr>
          <w:spacing w:val="-12"/>
          <w:sz w:val="28"/>
          <w:szCs w:val="28"/>
        </w:rPr>
        <w:t xml:space="preserve">                    </w:t>
      </w:r>
      <w:r>
        <w:rPr>
          <w:spacing w:val="-12"/>
          <w:sz w:val="28"/>
          <w:szCs w:val="28"/>
        </w:rPr>
        <w:t>Принято решением  Новозыбковского</w:t>
      </w:r>
    </w:p>
    <w:p>
      <w:pPr>
        <w:pStyle w:val="Normal"/>
        <w:shd w:fill="FFFFFF" w:val="clear"/>
        <w:tabs>
          <w:tab w:val="clear" w:pos="720"/>
          <w:tab w:val="left" w:pos="5530" w:leader="underscore"/>
          <w:tab w:val="left" w:pos="7426" w:leader="underscore"/>
        </w:tabs>
        <w:ind w:left="3119" w:firstLine="567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</w:t>
      </w:r>
      <w:r>
        <w:rPr>
          <w:spacing w:val="-12"/>
          <w:sz w:val="28"/>
          <w:szCs w:val="28"/>
        </w:rPr>
        <w:t>городского  Совета   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30" w:leader="underscore"/>
          <w:tab w:val="left" w:pos="7426" w:leader="underscore"/>
        </w:tabs>
        <w:ind w:left="311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29.09.2021 года № 6-326</w:t>
      </w:r>
    </w:p>
    <w:p>
      <w:pPr>
        <w:pStyle w:val="Normal"/>
        <w:shd w:fill="FFFFFF" w:val="clear"/>
        <w:ind w:firstLine="567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(в редакции </w:t>
      </w:r>
      <w:r>
        <w:rPr>
          <w:bCs/>
          <w:iCs/>
          <w:sz w:val="28"/>
          <w:szCs w:val="28"/>
        </w:rPr>
        <w:t xml:space="preserve">решения Совета № 6-598 </w:t>
      </w:r>
    </w:p>
    <w:p>
      <w:pPr>
        <w:pStyle w:val="Normal"/>
        <w:shd w:fill="FFFFFF" w:val="clear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от 14.12.2023г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 Ко</w:t>
      </w:r>
      <w:r>
        <w:rPr>
          <w:b/>
          <w:bCs/>
          <w:spacing w:val="-4"/>
          <w:sz w:val="28"/>
          <w:szCs w:val="28"/>
        </w:rPr>
        <w:t>нтрольно-счетной палате Новозыбковского городского округ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  1.  Статус  Контрольно-счетной  палаты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Контрольно-счетная палата Новозыбковского городского округа 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 городского округа, образуется Новозыбковским городским Советом народных депутатов и </w:t>
      </w:r>
      <w:r>
        <w:rPr>
          <w:sz w:val="28"/>
          <w:szCs w:val="28"/>
        </w:rPr>
        <w:t>ему подотчет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 городского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городск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  Правовые  основы  деятельности  Контрольно-счетной п</w:t>
      </w:r>
      <w:r>
        <w:rPr>
          <w:b/>
          <w:bCs/>
          <w:sz w:val="28"/>
          <w:szCs w:val="28"/>
        </w:rPr>
        <w:t>алаты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В своей деятельности Контрольно-счетная палата руководствуетс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N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07.02.2011 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N 6-ФЗ</w:t>
        </w:r>
      </w:hyperlink>
      <w:r>
        <w:rPr>
          <w:bCs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иными федеральными законами и правовыми актами Российской Федерации, законами и иными правовыми актами Брянской области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sz w:val="28"/>
          <w:szCs w:val="28"/>
        </w:rPr>
        <w:t xml:space="preserve"> Новозыбковского городского округа Брянской области, иными муниципальными правовыми актами Новозыбковского городского округа  и  настоящим Положением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 и структура Контрольно-счетной пала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ётная палата образуется в составе председателя и аппарата контрольно-счетного органа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В состав аппарата Контрольно-счетной палаты входят главный инспектор и ведущий инспектор</w:t>
      </w:r>
      <w:r>
        <w:rPr>
          <w:sz w:val="28"/>
          <w:szCs w:val="28"/>
        </w:rPr>
        <w:t xml:space="preserve">. На инспекторов Контрольно-счетной палаты </w:t>
      </w:r>
      <w:r>
        <w:rPr>
          <w:spacing w:val="-1"/>
          <w:sz w:val="28"/>
          <w:szCs w:val="28"/>
        </w:rPr>
        <w:t xml:space="preserve">возлагаются обязанности по организации и непосредственному проведению </w:t>
      </w:r>
      <w:r>
        <w:rPr>
          <w:sz w:val="28"/>
          <w:szCs w:val="28"/>
        </w:rPr>
        <w:t xml:space="preserve">внешнего муниципального финансового контроля в пределах компетенции Контрольно-счетной палаты. 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/>
      </w:pPr>
      <w:r>
        <w:rPr>
          <w:sz w:val="28"/>
          <w:szCs w:val="28"/>
        </w:rPr>
        <w:t>3. Должность председателя Контрольно-счетной пал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 к   муниципальной должности в соответствии с Законом Брянской области «Об отдельных вопросах статуса лиц, замещающих государственные должности Брянской области и муниципальные должности» и нормативным правовым актом Новозыбковского городского Совета народных депутатов </w:t>
      </w:r>
      <w:r>
        <w:rPr>
          <w:iCs/>
          <w:sz w:val="28"/>
          <w:szCs w:val="28"/>
        </w:rPr>
        <w:t>«О Реестре муниципальных должностей и должностей муниципальной службы органов местного самоуправления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«Новозыбковский городской округ Брянской области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Должности инспекторов относятся к должностям муниципальной службы в соответствии с Законом Брянской области «О муниципальной службе в Брянской области» и нормативным правовым а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зыбковского городского Совета народных депутатов </w:t>
      </w:r>
      <w:r>
        <w:rPr>
          <w:iCs/>
          <w:sz w:val="28"/>
          <w:szCs w:val="28"/>
        </w:rPr>
        <w:t>«О Реестре  муниципальных должностей  и должностей муниципальной службы органов местного самоуправления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бразования «Новозыбковский городской округ Брянской области».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полномочий председателя Контрольно-счетной палаты  составляет пять лет и  не должен быть менее, чем срок полномочий Новозыбковского городского Совета народных депутатов.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67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 xml:space="preserve">Структура и штатная численность Контрольно-счётной палаты устанавливается решением Новозыбковского городского Совета народных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 xml:space="preserve">Штатное расписание Контрольно-счётной палаты утверждается председателем Контрольно-счётной палаты в соответствии со структурой и штатной численностью Контрольно-счётной палаты, установленной решением  Новозыбковского городского Совета </w:t>
      </w:r>
      <w:r>
        <w:rPr>
          <w:spacing w:val="-1"/>
          <w:sz w:val="28"/>
          <w:szCs w:val="28"/>
        </w:rPr>
        <w:t xml:space="preserve">народных депутатов, исходя из возложенных на Контрольно-счётную палату </w:t>
      </w:r>
      <w:r>
        <w:rPr>
          <w:sz w:val="28"/>
          <w:szCs w:val="28"/>
        </w:rPr>
        <w:t>полномочий и в пределах бюджетных ассигнований, выделенных на содержание Контрольно-счётной палаты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 xml:space="preserve">Права, обязанности и ответственность работников Контрольно-счётной палаты, определяются федеральными законами, законами Брянской области о муниципальной службе, трудовым </w:t>
      </w:r>
      <w:r>
        <w:rPr>
          <w:spacing w:val="-1"/>
          <w:sz w:val="28"/>
          <w:szCs w:val="28"/>
        </w:rPr>
        <w:t>законодательством, муниципальными правовыми актами о муниципальной службе, настоящим Положением.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татья 5.  Порядок  назначения на должность  Председателя Контрольно-счетной палат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дседатель Контрольно-счетной палаты назначается на должность Новозыбковским городским Советом народных депутатов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едложения о кандидатурах на должность председателя  Контрольно-счетной палаты вносится в Новозыбковский городской Совет народных депутат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 Главой Новозыбковского городского округ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депутатами Новозыбковского городского Совета народных депутатов - не менее одной трети от установленного числа депутатов Новозыбковского городского Совета народных депута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орядок рассмотрения кандидатур на должности председателя Контрольно-счетной палаты устанавливается Регламентом Новозыбковского городского Совета народных депута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зыбковский городской Совет народных депутатов вправе обратиться в Контрольно-счетную палату Брян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 муниципальных образований».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6. Требования к кандидатурам на должность Председателя Контрольно-счетной палат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ысшего образова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Брянской области и иных нормативных правовых актов, Устава Новозыбковского городск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образований, утвержденных Счетной палатой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проверки соответствия кандидатур на должность председателя Контрольно-счетной палаты Новозыбковского городского округа, квалификационным требованиям, указанным в части 2 настоящей статьи, в случае, предусмотренном частью 5 статьи 5 настоящего Положения, устанавливается Контрольно-счетной палатой Брян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Гражданин Российской Федерации не может быть назначен на должность Председателя Контрольно-счетной палаты  в случа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наличия у него неснятой или непогашенной судимости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наличия оснований, предусмотренных пунктом 3 настоящей стать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 и дети супругов) с Главой Новозыбковского городского округа, Главой Новозыбковской городской администрации, руководителями судебных и правоохранительных органов, расположенных на территории Новозыбковского городского округ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седатель Контрольно-счетной палаты, а также лица, претендующие на замещение указанных должностей, обязаны представлять 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Брянской области, муниципальными правовыми актами.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7. Гарантия статуса должностных лиц  Контрольно-счетной палат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Председатель 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Воздействие в какой-либо форме на должностных лиц Контрольно-счетной палаты  с целью воспрепятствования осуществления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Брян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Должностное лицо Контрольно-счетной палаты, замещающее муниципальную должность, досрочно освобождается от должности на основании решения Новозыбковского городского Совета народных депутатов в случае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ачи письменного заявления об отставк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Новозыбковского городского Совета народных депутат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) достижения установленного законом Брянской области, нормативным правовым актом Новозыбковского городского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) выявления обстоятельств, предусмотренных частями 4 - 6 статьи 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)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олжностные лица Контрольно-счетной палаты, замещающие должности муниципальной службы,  досрочно освобождаются от должности по основаниям и в порядке, предусмотренном законодательством о муниципальной служб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олжностное лицо Контрольно-счетной палаты, замещающи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 же неисполнение таких обязанностей признается следствием не зависящим от него обстоятельств в порядке, предусмотренном частями 3-6 статьи 13 Федерального закона от 25.12.2008 №273-ФЗ «О противодействии коррупции».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8. Основные полномочия  Контрольно-счетной палат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Контрольно-счетная палата осуществляет следующие основные полномоч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организация и осуществление контроля за законностью и эффективностью использования средств бюджета Новозыбковского городск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экспертиза проектов бюджета Новозыбковского городского округа, проверка и анализ обоснованности его показател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внешняя проверка годового отчета об исполнении бюджета Новозыбковского городского округ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проведение аудита в сфере закупок товаров, работ и услуг в соответствии с Федеральным законом от 5 апреля 2013 года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бюджета Новозыбков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овозыбковского городского округа и имущества, находящегося в муниципальной собствен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) экспертиза проектов муниципальных правовых актов   в части, касающейся расходных обязательств Новозыбковского городского округа, экспертиза проектов муниципальных правовых актов, приводящих к изменению доходов бюджета Новозыбковского городского округа, а также муниципальных программ (проектов муниципальных программ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) анализ и мониторинг бюджетного процесса в Новозыбковс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) проведение оперативного анализа исполнения и контроля за организацией исполнения бюджета Новозыбковского городского округа в текущем финансовом году, ежеквартальное представление информации о ходе исполнения бюджета Новозыбковского городского округа, о результатах проведенных контрольных и экспертно-аналитических мероприятий в Новозыбковский городской Совет народных депутатов и Главе Новозыбковского городского округ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Новозыбковского городского округа, в пределах компетенции Контрольно-счетной палат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Брянской области, Уставом Новозыбковского городского округа и иными нормативными правовыми актами Новозыбковского городского Совета народных депутато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в отношении органов местного самоуправления Новозыбковского городского округа и муниципальных органов, муниципальных учреждений и унитарных предприятий Новозыбковского городского округа, а также иных организаций, если они используют имущество, находящееся в муниципальной собственности Новозыбковского городского округ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9. Полномочия председателя Контрольно-счетной палаты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организации деятельности Контрольно-счетной палат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редседатель Контрольно-счетной палат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осуществляет руководство деятельностью Контрольно-счетной палаты  и организует ее работу в соответствии с Регламентом Контрольно-счетной палат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представляет Контрольно-счетную палату в отношениях с государственными органами Российской Федерации, государственными органами Брянской области, органами местного самоуправления, иными органами и организация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представляет Новозыбковскому городскому Совету народных депутатов ежегодный отчет о деятельности Контрольно-счетной палаты, о результатах проведенных контрольных и экспертно-аналитических мероприятий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подписывает представления Контрольно-счетной палат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принимает решения о направлении в органы местного самоуправления Новозыбковского городского округа, иные муниципальные органы, в организации и их должностным лицам предписаний Контрольно-счетной палаты, подписывает предписания Контрольно-счетной палаты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) утверждает должностные инструкции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утверждает Регламент Контрольно-счётной палаты, вносит в него измен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9) формирует и утверждает план работы Контрольно-счётной палаты, вносит в него измен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0) утверждает годовой отчёт о деятельности Контрольно-счётной палаты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5"/>
          <w:sz w:val="28"/>
          <w:szCs w:val="28"/>
        </w:rPr>
        <w:t xml:space="preserve">11) </w:t>
      </w:r>
      <w:r>
        <w:rPr>
          <w:sz w:val="28"/>
          <w:szCs w:val="28"/>
        </w:rPr>
        <w:tab/>
        <w:t>утверждает стандарты внешнего муниципального финансового контрол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2) осуществляет иные полномочия в соответствии с настоящим Полож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Во исполнение возложенных на него полномочий председатель Контрольно-счетной палаты издает приказы и распоряжения, осуществляет прием и увольнение работников аппарата Контрольно-счетной палаты, заключает хозяйственные и иные договор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седатель Контрольно-счетной палаты имеет право принимать участие в заседаниях Новозыбковского городского Совета народных депутатов, его постоянных комиссий, заседаниях рабочих групп, проводимых в Новозыбковском городском Совете народных депутатов, в заседаниях, проводимых в Новозыбковской городской администрации, в иных муниципальных органах, а также в заседаниях координационных и совещательных органов при главе Новозыбковского городского округ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10. Стандарты внешнего муниципального финансового контрол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Брянской области, нормативными правовыми актами Новозыбковского городского округа, а также стандартами внешнего муниципального финансового контро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Контрольно-счетной палаты в соответствии с общими требованиями, утвержденными Счетной палатой Российской Федерации.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1. Формы осуществления Контрольно-счетной палатой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шнего муниципального финансового контрол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2. Планирование деятельности Контрольно-счетной палат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Контрольно-счетная палата  осуществляет свою деятельность на основе годового плана, который разрабатывается и утверждается ею самостоятельн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Новозыбковского городского Совета народных депутатов, предложений Главы Новозыбковского городского округ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лан работы Контрольно-счетной палаты утверждается Контрольно-счетной палатой в срок до 30 декабря года, предшествующего планируемом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бязательному включению в годовой план работы Контрольно-счетной палаты  подлежат поручения Новозыбковского городского Совета народных депутатов, предложения Главы Новозыбковского городского округа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Предложения Новозыбковского городского Совета народных депутатов, Главы Новозыбковского городского округа по изменению плана работы Контрольно-счетной палаты подлежат обязательному рассмотрению  Контрольно-счетной палатой в течение 10 дней со дня их поступления.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3. Регламент Контрольно-счетной  палат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 и иные вопросы внутренней деятельности Контрольно-счетной палаты  определяются Регламентом Контрольно-счетной палаты и разработанными на его основе должностными инструкциями и положения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Регламент Контрольно-счетной палаты, изменения в него принимаются  председателем Контрольно-счетной палаты.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татья 14. Обязательность исполнения требований должностных лиц Контрольно-счетной 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алат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Требования  и запросы должностных лиц Контрольно-счетной палаты, связанные с осуществлением исполнения ими своих должностных полномочий, установленных законодательством Российской Федерации, законодательством Брянской области, муниципальными нормативными правовыми актами, являются обязательными для  исполнения органами местного самоуправления Новозыбковского городского округа и муниципальными органами, организаций, 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Брянской области.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татья 15. Права, обязанности и ответственность должностных лиц Контрольно-счетной 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алат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 (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в пределах своей компетенции направлять запросы должностным лицам проверяемых органов и организац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копий необходимых документов, заверенных в установленном порядк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знакомиться с технической документацией к электронным базам данны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Брян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Председатель Контрольно-счетной палаты вправе принимать участие в заседаниях Новозыбковского городского Совета народных депутатов, его комиссий, в коллегиях и совещаниях, проводимых в Новозыбковской городской администраци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Председатель Контрольно-счетной палаты обязаны исполнять обязанности, соблюдать ограничения и запреты для лиц, замещающих муниципальные должности, предусмотренные действующим федеральным и областным законодательством.</w:t>
      </w: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16. Предоставление информации  Контрольно-счетной п</w:t>
      </w:r>
      <w:r>
        <w:rPr>
          <w:b/>
          <w:bCs/>
          <w:sz w:val="28"/>
          <w:szCs w:val="28"/>
        </w:rPr>
        <w:t>алате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Органы  местного самоуправления и иные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государственного и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Брянской области сроки обязаны представлять в Контрольно-счетную палату,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орядок направления Контрольно-счетной палатой запросов, указанных в пункте 1 настоящей статьи, определяется Регламентом Контрольно-счетной палат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Брян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проверяемые органы и организации и их должностным лицам предписани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редписание Контрольно-счетной палаты подписывается Председателем Контрольно-счетной палаты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 В случае если при проведении контрольных мероприятий выявлены факты незаконного использования средств бюджета Новозыбковского городского округа, в которых усматриваются признаки преступления или коррупционного правонарушения, Контрольно-счетная палата незамедлительно в установленном порядке передает материалы контрольных мероприятий в правоохранительные органы.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татья 18.  Гарантии прав проверяемых органов и организаций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Брянской области, прилагаются к актам и в дальнейшем являются их неотъемлемой часть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Новозыбковский городской Совет народных депутатов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>Статья 19. Взаимодействие Контрольно-счетной палаты с государственными и муниципальными органам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Контрольно-счетная палата при осуществлении своей деятельности имеет право взаимодействовать с иными органами местного самоуправления Новозыбковского городского округ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 и Брян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Контрольно-счетной палатой Брянской области,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 Российской Федерации и (или) Брян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целях координации своей деятельности Контрольно-счетная палата и иные муниципальные органы Новозыбковского городского округ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но-счетная палата по письменному обращению Контрольно-счетной палаты Брянской области и контрольно-счетных органов других муниципальных образований Брян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но-счетная палата или Новозыбковский городской Совет народных депутатов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Обеспечение доступа к информации о деятельности Контрольно-счетной палат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– сеть Интернет) и опубликовывает в средствах массовой информации Новозыбковского городского округа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но-счетная палата ежегодно подготавливает отчет о своей деятельности, который направляется на рассмотрение в Новозыбковский городской Совет народных депутатов. Указанный отчет Контрольно-счетной палаты опубликовывается в средствах массовой информации Новозыбковского городского округа или размещается в сети Интернет только после их рассмотрения Новозыбковского городским Советом народных депутато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опубликования в средствах массовой информации Новозыбковского городского округа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1. Финансовое обеспечение деятельности Контрольно - с</w:t>
      </w:r>
      <w:r>
        <w:rPr>
          <w:b/>
          <w:bCs/>
          <w:sz w:val="28"/>
          <w:szCs w:val="28"/>
        </w:rPr>
        <w:t>четной палат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Финансовое обеспечение деятельности Контрольно-счетной палаты осуществляется за счет средств бюджета Новозыбковского городского округа 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2. Расходы на обеспечение деятельности Контрольно-счётной палаты предусматриваются в бюджете муниципального образования отдельной </w:t>
      </w:r>
      <w:r>
        <w:rPr>
          <w:spacing w:val="-1"/>
          <w:sz w:val="28"/>
          <w:szCs w:val="28"/>
        </w:rPr>
        <w:t xml:space="preserve">строкой в соответствии с классификацией расходов бюджетов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ьзованием Контрольно-счетной палатой бюджетных средств, муниципального имущества осуществляется на основании решений Новозыбковского городского Совета народных депута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22 Материальное и социальное обеспечение должностных лиц Контрольно-счетной палат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Новозыбковского городского округа ( 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Меры по материальному и социальному обеспечению Председателя и   инспекторов аппарата Контрольно-счетной палаты устанавливаются нормативными правовыми актами Новозыбковского городского Совета народных депутатов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», другими федеральными законами и законами Брянской области.</w:t>
      </w:r>
    </w:p>
    <w:sectPr>
      <w:type w:val="nextPage"/>
      <w:pgSz w:w="11906" w:h="16838"/>
      <w:pgMar w:left="1560" w:right="71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0D90A2EAF4B15360C03005FD96A4A64415C358CC0F2AD67E5BA6593A080B4758B58F4F49A6433B7486EZCC5O" TargetMode="External"/><Relationship Id="rId3" Type="http://schemas.openxmlformats.org/officeDocument/2006/relationships/hyperlink" Target="consultantplus://offline/ref=89C0D90A2EAF4B15360C03005FD96A4A654152338494A5AF36B0B4609BF0DAA471C20FF9E89A732DBC566EC41DZ0CAO" TargetMode="External"/><Relationship Id="rId4" Type="http://schemas.openxmlformats.org/officeDocument/2006/relationships/hyperlink" Target="consultantplus://offline/ref=89C0D90A2EAF4B15360C03005FD96A4A654152318491A5AF36B0B4609BF0DAA463C257F5EA9A6924B14338955B5E92CC108A51B0809EEF48Z9CDO" TargetMode="External"/><Relationship Id="rId5" Type="http://schemas.openxmlformats.org/officeDocument/2006/relationships/hyperlink" Target="consultantplus://offline/ref=89C0D90A2EAF4B15360C03005FD96A4A65415834819FA5AF36B0B4609BF0DAA471C20FF9E89A732DBC566EC41DZ0CAO" TargetMode="External"/><Relationship Id="rId6" Type="http://schemas.openxmlformats.org/officeDocument/2006/relationships/hyperlink" Target="consultantplus://offline/ref=89C0D90A2EAF4B15360C03165CB536476742053D8190AAFC6CEFEF3DCCF9D0F3248D0EB7AE976C2DB54D69C7145FCE8A459953B9809CE6549E1A14Z6C2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7:00Z</dcterms:created>
  <dc:creator>Астапенко Наталья Николаевна</dc:creator>
  <dc:description/>
  <cp:keywords/>
  <dc:language>en-US</dc:language>
  <cp:lastModifiedBy>User</cp:lastModifiedBy>
  <cp:lastPrinted>2023-12-20T10:05:00Z</cp:lastPrinted>
  <dcterms:modified xsi:type="dcterms:W3CDTF">2023-12-20T07:08:00Z</dcterms:modified>
  <cp:revision>6</cp:revision>
  <dc:subject/>
  <dc:title>Принято решением Совета народных депутатов</dc:title>
</cp:coreProperties>
</file>