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Утвержден: </w:t>
      </w:r>
      <w:r>
        <w:rPr/>
        <w:t xml:space="preserve">Распоряжением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Новозыб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от 28.12.2024 года № 20-р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Heading2"/>
        <w:jc w:val="both"/>
        <w:rPr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  <w:t xml:space="preserve">                 </w:t>
      </w:r>
      <w:r>
        <w:rPr>
          <w:b/>
          <w:sz w:val="32"/>
          <w:szCs w:val="32"/>
          <w:highlight w:val="magenta"/>
        </w:rPr>
        <w:t xml:space="preserve">Контрольно-счетной палаты Новозыбковского городского округа </w:t>
      </w:r>
      <w:r>
        <w:rPr>
          <w:b/>
          <w:bCs/>
          <w:sz w:val="32"/>
          <w:szCs w:val="32"/>
          <w:highlight w:val="magenta"/>
        </w:rPr>
        <w:t>на 2025 год</w:t>
      </w:r>
      <w:r>
        <w:rPr>
          <w:bCs/>
          <w:sz w:val="32"/>
          <w:szCs w:val="32"/>
          <w:highlight w:val="magenta"/>
        </w:rPr>
        <w:t xml:space="preserve"> 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9"/>
        <w:gridCol w:w="8505"/>
        <w:gridCol w:w="1701"/>
        <w:gridCol w:w="2268"/>
        <w:gridCol w:w="2456"/>
      </w:tblGrid>
      <w:tr>
        <w:trPr>
          <w:tblHeader w:val="true"/>
          <w:trHeight w:val="11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и исполнения бюджета Новозыбковского городского округа Брянской области</w:t>
            </w:r>
          </w:p>
        </w:tc>
      </w:tr>
      <w:tr>
        <w:trPr>
          <w:trHeight w:val="8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бюджета Новозыбковского городского округа Брянской области на 2026 год и плановый период 2027 и 2028 годов</w:t>
            </w:r>
          </w:p>
        </w:tc>
      </w:tr>
      <w:tr>
        <w:trPr>
          <w:trHeight w:val="17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 решения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6 год и на плановый период 2027 и 2028 го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трольно-счетной палате </w:t>
            </w:r>
          </w:p>
        </w:tc>
      </w:tr>
      <w:tr>
        <w:trPr>
          <w:trHeight w:val="9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на 2025 год и плановый период 2026 и 2027 годов</w:t>
            </w:r>
          </w:p>
        </w:tc>
      </w:tr>
      <w:tr>
        <w:trPr>
          <w:trHeight w:val="19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Новозыбковского городского Совета народных депутатов «О внесении изменений и дополнений в решение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5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3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9 месяцев 2025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67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за 2024 год</w:t>
            </w:r>
          </w:p>
        </w:tc>
      </w:tr>
      <w:tr>
        <w:trPr>
          <w:trHeight w:val="7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4 год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е подлежит бюджетная отчетность об исполнени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ов следующих главных администраторов бюджетных средств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.Новозыбковская городская администраци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Отдел образования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Финансовый отдел городской администраци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.Новозыбковский городской Совет народных депутатов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.Контрольно-счетная палата Новозыбковского городского округа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.Комитет по управлению имуществом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.Отдел культуры Новозыбковской город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и экспертно-аналитическая деятельность Контрольно-счетной палаты Новозыбковского городск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szCs w:val="28"/>
              </w:rPr>
              <w:t>Контрольное мероприятие «Проверка целевого и эффективного использования бюджетных средств, выделенных из бюджета городского округа на озеленение в 2023 году и текущем периоде» (переходящее с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4-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ачёва Н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мероприятие «Проверка целевого и эффективного использования бюджетных средств, выделенных на обеспечение развития и укрепления материально-технической базы домов культуры в 2024 году (в рамках государственной программы «Развитие культуры и туризма в Брянской области»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мероприятие «Проверка целевого и эффективного использования средств, выделенных в 2024 году на реализацию мероприятий по приведению в соответствии с брендбуком «Точка роста» помещений муниципальных общеобразовательных организаций в рамках государственной программы «Развитие образования и науки Брян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bCs/>
                <w:szCs w:val="28"/>
              </w:rPr>
              <w:t>Контрольное мероприятие «Проверка целевого и эффективного использования средств, предусмотренных на обеспечение деятельности Комитета по управлению имуществом Новозыбковской городской администрации в 2024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Контрольное мероприятие </w:t>
            </w:r>
            <w:r>
              <w:rPr>
                <w:bCs/>
                <w:szCs w:val="28"/>
              </w:rPr>
              <w:t>«Проверка</w:t>
            </w:r>
            <w:r>
              <w:rPr>
                <w:szCs w:val="28"/>
              </w:rPr>
              <w:t xml:space="preserve"> целевого и эффективного использования средств, предусмотренных на обеспечение деятельности МБОУ</w:t>
            </w:r>
            <w:r>
              <w:rPr>
                <w:color w:val="212529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Халеевичская СОШ»</w:t>
            </w:r>
            <w:r>
              <w:rPr>
                <w:szCs w:val="28"/>
              </w:rPr>
              <w:t xml:space="preserve"> за 2024 год</w:t>
            </w:r>
            <w:r>
              <w:rPr>
                <w:bCs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ое мероприятие «Проверка целевого и эффективного использования средств, выделенных на реализацию мероприятий по оказанию поддержки спортивным сборным командам в 2024 году (в рамках муниципальной программы «Развитие культуры, физической культуры и спорта Новозыбковского городского округа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мероприятие «Проверка целевого и эффективного использования бюджетных средств, выделенных в рамках реализации программ (проектов) инициативного бюджетирования муниципальному образованию Новозыбковский городской округ Брянской области на ремонт спортивной площадки по ул. Молодежная, 8 «А», в с. Каташин Новозыбковского городского округа в 2024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мероприятие «Проверка целевого и эффективного использования бюджетных средств, выделенных из бюджета городского округа на обеспечение освещения улиц в 2024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мероприятие «Проверка целевого и эффективного использования средств, выделенных на «Благоустройство сквера «Березовая рощ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» в 2024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мероприятие «Проверка целевого и эффективного использования средств, выделенных на ремонт памятника «Памятное мест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202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мероприятие «Проверка целевого и эффективного использования средств, предусмотренных на обеспечение деятельности  МБОУ «СОШ №4» за 2024 год и текущий период 2025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мероприятие «Проверка целевого и эффективного использования средств, предусмотренных на обеспечение деятельности МБДОУ «Детский сад №16 общеразвивающего ви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 и текущий период 2025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е мероприятие «Проверка целевого и эффективного использования бюджетных средств, выделенных на развитие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ьно-технической базы муниципальных образовательных организаций в сфере физической культуры и спорта (в рамках государственной программы «Развитие физической культуры и спорта Брянской области»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 Черныш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0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муниципальные программы, проекты решений Новозыбковского Совета народных депутатов, нормативно-правовые акты Новозыбков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обеспечение деятельности Контрольно-счетной палаты Новозыбковского городского округа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к сдаче в архив Новозыбков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а В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аботе Контрольно-счетной палаты Новозыбковского городского округа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онтрольно-счетной палаты Новозыбковского городского округа на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по вопросам, входящим в их компетен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 Мурачёва Н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 городского округа и правоохранительными органами Новозыбков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96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го муниципального финансов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2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трудничеств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результатах деятельности Контрольно-счетной палаты для публикации в средствах массовой информации и на сайте Контрольно-счетной палаты Новозыбков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4:00Z</dcterms:created>
  <dc:creator>Разина ИС</dc:creator>
  <dc:description/>
  <cp:keywords/>
  <dc:language>en-US</dc:language>
  <cp:lastModifiedBy>User</cp:lastModifiedBy>
  <cp:lastPrinted>2021-12-30T13:09:00Z</cp:lastPrinted>
  <dcterms:modified xsi:type="dcterms:W3CDTF">2025-01-14T12:00:00Z</dcterms:modified>
  <cp:revision>21</cp:revision>
  <dc:subject/>
  <dc:title/>
</cp:coreProperties>
</file>