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Утвержден: </w:t>
      </w:r>
      <w:r>
        <w:rPr/>
        <w:t xml:space="preserve">Распоряжением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Новозыб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от 28.12.2023 года № 11-р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Heading2"/>
        <w:jc w:val="both"/>
        <w:rPr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  <w:t xml:space="preserve">                 </w:t>
      </w:r>
      <w:r>
        <w:rPr>
          <w:b/>
          <w:sz w:val="32"/>
          <w:szCs w:val="32"/>
          <w:highlight w:val="magenta"/>
        </w:rPr>
        <w:t xml:space="preserve">Контрольно-счетной палаты Новозыбковского городского округа </w:t>
      </w:r>
      <w:r>
        <w:rPr>
          <w:b/>
          <w:bCs/>
          <w:sz w:val="32"/>
          <w:szCs w:val="32"/>
          <w:highlight w:val="magenta"/>
        </w:rPr>
        <w:t xml:space="preserve">на 2024 год </w:t>
      </w:r>
      <w:r>
        <w:rPr>
          <w:bCs/>
          <w:sz w:val="32"/>
          <w:szCs w:val="32"/>
          <w:highlight w:val="magenta"/>
        </w:rPr>
        <w:t>(с изменениями в редакции распоряжений № 2-р от 29.02.2024 г., № 3-р от 19.03.2024 г., № 5-р от 03.06.2024 г., №8-р от 18.07.2024г., № 14-р от 22.10.2024 г., № 19-р от 25.12.2024 г.)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9"/>
        <w:gridCol w:w="7938"/>
        <w:gridCol w:w="1985"/>
        <w:gridCol w:w="2268"/>
        <w:gridCol w:w="2739"/>
      </w:tblGrid>
      <w:tr>
        <w:trPr>
          <w:tblHeader w:val="true"/>
          <w:trHeight w:val="11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и исполнения бюджета Новозыбковского городского округа Брянской области</w:t>
            </w:r>
          </w:p>
        </w:tc>
      </w:tr>
      <w:tr>
        <w:trPr>
          <w:trHeight w:val="8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бюджета Новозыбковского городского округа Брянской области на 2025 год и плановый период 2026 и 2027 годов</w:t>
            </w:r>
          </w:p>
        </w:tc>
      </w:tr>
      <w:tr>
        <w:trPr>
          <w:trHeight w:val="178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ект решения Новозыбковского городского Совета народных депутатов «О бюдже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нтрольно-счетной палате </w:t>
            </w:r>
          </w:p>
        </w:tc>
      </w:tr>
      <w:tr>
        <w:trPr>
          <w:trHeight w:val="9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Новозыбковского городского округа Брянской области на 2024 год и плановый период 2025 и 2026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й Новозыбковского городского Совета народных депутатов «О внесении изменений и дополнений в решение Новозыбковского городского Совета народных депутатов «О бюдже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2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3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24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 за 9 месяцев 2024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67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Новозыбковского городского округа Брянской области за 2023 год</w:t>
            </w:r>
          </w:p>
        </w:tc>
      </w:tr>
      <w:tr>
        <w:trPr>
          <w:trHeight w:val="70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Новозыбко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2023 год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е подлежит бюджетная отчетность об исполнени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ов следующих главных администраторов бюджетных средств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. Новозыбковская городская администрация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.Отдел образования городской администрации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.Финансовый отдел городской администраци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.Новозыбковский городской Совет народных депутатов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.Контрольно-счетная палата Новозыбковского городского округа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6.Комитет по управлению имуществом городской администрации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.Отдел культуры Новозыбковской городск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и экспертно-аналитическая деятельность Контрольно-счетной палаты Новозыбковского городск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/>
            </w:pPr>
            <w:r>
              <w:rPr>
                <w:szCs w:val="28"/>
              </w:rPr>
              <w:t>Контрольное мероприятие «Проверка целевого и эффективного использования средств субсидий, выделенных из бюджета городского округа на содержание МБУ «Многофункциональный центр предоставления государственных и муниципальных услуг Новозыбковского городского округа Брянской области»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рачёва Н.Н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/>
            </w:pPr>
            <w:r>
              <w:rPr>
                <w:bCs/>
                <w:szCs w:val="28"/>
              </w:rPr>
              <w:t>Контрольное мероприятие «Проверка эффективности использования муниципального имущества Комитетом по управлению имуществом Новозыбковской городской администрации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»)» (совместное с Контрольно-счетной палатой Брянской област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инансово-хозяйственной деятельности МБОУ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ерещакская средняя общеобразователь-ная школа имени Героя Советского Союза Ф.И. Пугачев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2023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2-2023 годы и истекший период 2024 года» (совместное с Контрольно-счетной палатой Брянской области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мероприятие «Проверка целевого и эффективного использования средств, выделенных из бюджета городского округа в 2023 году на подготовку объектов ЖКХ к зим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 эффективного использования бюджетных средств, выделенных на оснащение объектов спортивной инфраструктуры спортивно-техническим оборудованием в рамках регионального проекта «Спорт – норма жизни»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рка целевого и эффективного использования бюджетных средств, выделенных на выполнение работ по ремонту мемориального комплекса погибшим односельчанам «Воин с автоматом и девочка» в селе Новые Бобовичи в 2023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верка целевого и эффективного использования   средств, выделенных из бюджета в 2023 году на благоустройство дворовых территорий в рамках регионального проекта «Формирование комфортной городской среды» госпрограммы «Формирование современной городской среды Брянской области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инансово-хозяйственной деятельности МБОУ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2023 год и текущий 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мероприятие «</w:t>
            </w:r>
            <w:bookmarkStart w:id="0" w:name="_Hlk74645925"/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 эффективного использования бюджетных средств, выделенных из бюджета городского округа на озеленени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3 году и текущем период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24- 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4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верка соблюдения требований законодательства при осуществлении продажи муниципального имущества, находящегося по адресу: г. Новозыбков, ул.Наримановская, д.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4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 о премировании главы Новозыбковского городского округа за период с 2019г. по 2023г., представленных Новозыбковским городским Советом народных депутатов в Новозыбковскую межрайонную прокурату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23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рка целевого использования бюджетных средств, выделенных на физическую культуру и спорт в 2023 и 2024 год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ше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чё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0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й на муниципальные программы, проекты решений Новозыбковского Совета народных депутатов, нормативно-правовые акты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е обеспечение деятельности Контрольно-счетной палаты Новозыбковского городского округа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к сдаче в архив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о работе Контрольно-счетной палаты Новозыбковского городского округа за 202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онтрольно-счетной палаты Новозыбковского городского округа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по вопросам, входящим в их компетен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чева Н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 городского округа и правоохранительными органами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96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его муниципального финансов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2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трудничеств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результатах деятельности Контрольно-счетной палаты для публикации в средствах массовой информации и на сайте Контрольно-счетной палаты Новозыбков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т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шенко О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4:00Z</dcterms:created>
  <dc:creator>Разина ИС</dc:creator>
  <dc:description/>
  <cp:keywords/>
  <dc:language>en-US</dc:language>
  <cp:lastModifiedBy>KSK-1</cp:lastModifiedBy>
  <cp:lastPrinted>2021-12-30T13:09:00Z</cp:lastPrinted>
  <dcterms:modified xsi:type="dcterms:W3CDTF">2025-01-09T08:18:00Z</dcterms:modified>
  <cp:revision>3</cp:revision>
  <dc:subject/>
  <dc:title/>
</cp:coreProperties>
</file>