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  <w:t>ДОКЛАД</w:t>
      </w:r>
    </w:p>
    <w:p>
      <w:pPr>
        <w:pStyle w:val="Style19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я Контрольно-счетной палаты на заседании Новозыбковского городского Совета  о работе Контрольно-счетной палаты Новозыбковского городского округа за 2024 год </w:t>
      </w:r>
    </w:p>
    <w:p>
      <w:pPr>
        <w:pStyle w:val="Style19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widowControl w:val="false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Verdana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отчет о деятельности Контрольно-счетной палаты в </w:t>
        <w:br/>
        <w:t xml:space="preserve">2024 году подготовлен в соответствии с требованиями статьи 9 и статьи 20  Положения «О Контрольно-счетной палате Новозыбковского городского округа». 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и содержание отчета определены Стандартом организации деятельности Контрольно-счетной комиссии № 3 «Порядок подготовки отчета о работе Контрольно-счетной палаты  Новозыбковского городского округа», утвержденным  распоряжением Контрольно-счетной палаты №14-р от 27.12. 2019 года.</w:t>
      </w:r>
    </w:p>
    <w:p>
      <w:pPr>
        <w:pStyle w:val="Normal"/>
        <w:autoSpaceDE w:val="false"/>
        <w:ind w:left="-56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чете отражена деятельность Контрольно-счетной палаты в 2024 году по выполнению полномочий, определенных законодательством и статьей 8 Положения «О Контрольно-счетной палате Новозыбковского городского округа».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ятельности Контрольно-счетной палаты Новозыбковского городского округа осуществлялась на принципах законности, объективности, независимости гласности и последовательности реализации всех форм финансового контроля: предварительного, текущего и последующего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полном объеме с отчетом можно будет ознакомиться на сайте КСП в сети интернет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итоги работы Контрольно-счетной палаты в 2024 году:</w:t>
      </w:r>
      <w:r>
        <w:rPr>
          <w:sz w:val="28"/>
          <w:szCs w:val="28"/>
        </w:rPr>
        <w:t xml:space="preserve">             Планом работы Контрольно-счетной палаты на 2024 год было предусмотрено проведение 19 контрольных и экспертно-аналитических мероприятий, из них 14 контрольных и 5 экспертно-аналитических мероприятий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план работы исполнен в полном объеме. В 2024 году контрольными мероприятиями было охвачено </w:t>
      </w:r>
      <w:r>
        <w:rPr>
          <w:b/>
          <w:sz w:val="28"/>
          <w:szCs w:val="28"/>
        </w:rPr>
        <w:t xml:space="preserve">26 объекта.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 проверенных средств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>113 904,9 тыс. руб.,</w:t>
      </w:r>
      <w:r>
        <w:rPr>
          <w:sz w:val="28"/>
          <w:szCs w:val="28"/>
        </w:rPr>
        <w:t xml:space="preserve"> в том числе: средства областного бюджета 11 920,0 тыс. руб., средства городского бюджета 99 221,2 тыс. руб., средства от приносящей доход деятельности 2 763,7 тыс.руб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роведении  контрольных и экспертно-аналитических мероприятий особое внимание уделялось вопросам законности и эффективности (экономности и результативности) использования бюджетных средств,  </w:t>
      </w:r>
      <w:r>
        <w:rPr>
          <w:spacing w:val="-4"/>
          <w:sz w:val="28"/>
          <w:szCs w:val="28"/>
        </w:rPr>
        <w:t xml:space="preserve">а также вопросам соблюдения объектами аудита (контроля) требований Федерального законодательства в сфере закупок товаров, работ, услуг для обеспечения государственных и муниципальных нужд». </w:t>
      </w:r>
    </w:p>
    <w:p>
      <w:pPr>
        <w:pStyle w:val="Normal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ходе проведения</w:t>
      </w:r>
      <w:r>
        <w:rPr>
          <w:sz w:val="28"/>
          <w:szCs w:val="28"/>
        </w:rPr>
        <w:t xml:space="preserve">  14 контрольных и  5 экспертно-аналитических мероприятий  установлено </w:t>
      </w:r>
      <w:r>
        <w:rPr>
          <w:b/>
          <w:sz w:val="28"/>
          <w:szCs w:val="28"/>
        </w:rPr>
        <w:t xml:space="preserve">343 нарушения </w:t>
      </w:r>
      <w:r>
        <w:rPr>
          <w:sz w:val="28"/>
          <w:szCs w:val="28"/>
        </w:rPr>
        <w:t>(в 2023г. – 252 нарушений), предусмотренных Классификатором  нарушений,</w:t>
      </w:r>
      <w:r>
        <w:rPr>
          <w:b/>
          <w:sz w:val="28"/>
          <w:szCs w:val="28"/>
        </w:rPr>
        <w:t xml:space="preserve"> общий объем нарушений имеющих стоимостную оценку составил 11 846,6 </w:t>
      </w:r>
      <w:r>
        <w:rPr>
          <w:b/>
        </w:rPr>
        <w:t>(7 417,8)</w:t>
      </w:r>
      <w:r>
        <w:rPr>
          <w:b/>
          <w:sz w:val="28"/>
          <w:szCs w:val="28"/>
        </w:rPr>
        <w:t xml:space="preserve">  тыс. рублей,  </w:t>
      </w:r>
      <w:r>
        <w:rPr>
          <w:sz w:val="28"/>
          <w:szCs w:val="28"/>
        </w:rPr>
        <w:t xml:space="preserve">в том числе допущенных  в 2024 г. – 2 882,5 тыс. рублей,  в 2023 году – 8 901,7 тыс. рублей, в 2022 году – 62,4 тыс. руб.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рушения в ходе исполнения бюджета 997,9 (</w:t>
      </w:r>
      <w:r>
        <w:rPr>
          <w:b/>
          <w:sz w:val="18"/>
          <w:szCs w:val="18"/>
        </w:rPr>
        <w:t>6 664,3)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ушения ведения бухгалтерского учета,</w:t>
      </w:r>
      <w:r>
        <w:rPr>
          <w:sz w:val="28"/>
          <w:szCs w:val="28"/>
        </w:rPr>
        <w:t xml:space="preserve"> составления и представления бухгалтерской (финансовой) отчетности </w:t>
      </w:r>
      <w:r>
        <w:rPr>
          <w:b/>
          <w:sz w:val="28"/>
          <w:szCs w:val="28"/>
        </w:rPr>
        <w:t>– 10 012,5</w:t>
      </w: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(703,8)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рушения в сфере управления и распоряжения муниципальной собственность</w:t>
      </w:r>
      <w:r>
        <w:rPr>
          <w:sz w:val="28"/>
          <w:szCs w:val="28"/>
        </w:rPr>
        <w:t>ю – 80 тыс. рубле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рушения в сфере закупок –  756,2 </w:t>
      </w:r>
      <w:r>
        <w:rPr>
          <w:b/>
          <w:sz w:val="18"/>
          <w:szCs w:val="18"/>
        </w:rPr>
        <w:t>(49,7)</w:t>
      </w:r>
      <w:r>
        <w:rPr>
          <w:b/>
          <w:sz w:val="28"/>
          <w:szCs w:val="28"/>
        </w:rPr>
        <w:t xml:space="preserve"> тыс. рублей.</w:t>
      </w:r>
    </w:p>
    <w:p>
      <w:pPr>
        <w:pStyle w:val="Normal"/>
        <w:ind w:left="-567" w:hanging="141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оме т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онтрольных мероприятий </w:t>
      </w:r>
      <w:r>
        <w:rPr>
          <w:b/>
          <w:sz w:val="28"/>
          <w:szCs w:val="28"/>
        </w:rPr>
        <w:t xml:space="preserve">в 25 случаях </w:t>
      </w:r>
      <w:r>
        <w:rPr>
          <w:sz w:val="28"/>
          <w:szCs w:val="28"/>
        </w:rPr>
        <w:t xml:space="preserve">установлено </w:t>
      </w:r>
      <w:r>
        <w:rPr>
          <w:b/>
          <w:sz w:val="28"/>
          <w:szCs w:val="28"/>
        </w:rPr>
        <w:t>неэффективное использование бюджетных средств, не включенных в Классификатор нарушений на сумму – 1 100,3 тыс. рубл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 </w:t>
      </w:r>
      <w:r>
        <w:rPr>
          <w:b/>
          <w:sz w:val="28"/>
          <w:szCs w:val="28"/>
        </w:rPr>
        <w:t>контрольных и   экспертно-аналитических мероприятий</w:t>
      </w:r>
      <w:r>
        <w:rPr>
          <w:sz w:val="28"/>
          <w:szCs w:val="28"/>
        </w:rPr>
        <w:t xml:space="preserve"> Контрольно-счетной палатой  подготовлено </w:t>
      </w:r>
      <w:r>
        <w:rPr>
          <w:b/>
          <w:sz w:val="28"/>
          <w:szCs w:val="28"/>
        </w:rPr>
        <w:t>13 акта, 13 отчетов, 11 заключений.</w:t>
      </w:r>
    </w:p>
    <w:p>
      <w:pPr>
        <w:pStyle w:val="Normal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мер по итогам контрольных и экспертно-аналитических мероприятий Контрольно-счетной палатой  было направлено в адрес руководителей  </w:t>
      </w:r>
      <w:r>
        <w:rPr>
          <w:b/>
          <w:sz w:val="28"/>
          <w:szCs w:val="28"/>
        </w:rPr>
        <w:t>11 представлений</w:t>
      </w:r>
      <w:r>
        <w:rPr>
          <w:sz w:val="28"/>
          <w:szCs w:val="28"/>
        </w:rPr>
        <w:t xml:space="preserve">  и 29</w:t>
      </w:r>
      <w:r>
        <w:rPr>
          <w:b/>
          <w:sz w:val="28"/>
          <w:szCs w:val="28"/>
        </w:rPr>
        <w:t xml:space="preserve"> информационных писем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внесено 130 предложений</w:t>
      </w:r>
      <w:r>
        <w:rPr>
          <w:sz w:val="28"/>
          <w:szCs w:val="28"/>
        </w:rPr>
        <w:t xml:space="preserve"> по устранению  выявленных  нарушений. К дисциплинарной ответственности </w:t>
      </w:r>
      <w:r>
        <w:rPr>
          <w:b/>
          <w:sz w:val="28"/>
          <w:szCs w:val="28"/>
        </w:rPr>
        <w:t xml:space="preserve">привлечено 9 человек </w:t>
      </w:r>
      <w:r>
        <w:rPr>
          <w:sz w:val="28"/>
          <w:szCs w:val="28"/>
        </w:rPr>
        <w:t xml:space="preserve">(объявлено 6 замечания). 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sz w:val="28"/>
          <w:szCs w:val="28"/>
        </w:rPr>
        <w:t>На основании Соглашения о взаимодействии  с прокуратурой в 2024 году по результатам контрольных мероприятий 4 акта проверки направлялись в Межрайонную Новозыбковскую прокуратуру.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По результатам исполнения представлений</w:t>
      </w:r>
      <w:r>
        <w:rPr>
          <w:sz w:val="28"/>
          <w:szCs w:val="28"/>
        </w:rPr>
        <w:t xml:space="preserve"> Контрольно-счетной палаты </w:t>
      </w:r>
      <w:r>
        <w:rPr>
          <w:b/>
          <w:sz w:val="28"/>
          <w:szCs w:val="28"/>
        </w:rPr>
        <w:t>устранены финансовые нарушения</w:t>
      </w:r>
      <w:r>
        <w:rPr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6 874,7 тыс. рублей</w:t>
      </w:r>
      <w:r>
        <w:rPr>
          <w:color w:val="000000"/>
          <w:sz w:val="28"/>
          <w:szCs w:val="28"/>
        </w:rPr>
        <w:t xml:space="preserve">, в том числе: 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- восстановлено в бюджет –385,5  (34)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- произведено  доначисление заработной платы сотрудникам – 4,0 тыс. рублей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ы нарушения по бухгалтерскому учету – 5 074,5 тыс. рублей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о выполнение обязательств по контрактам – 16,7 тыс. рублей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о использование приобретенного движимого имущества – 746,3 тыс. рублей;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а претензионная работа – 100,1 тыс. рубле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устранено </w:t>
      </w:r>
      <w:r>
        <w:rPr>
          <w:b/>
          <w:sz w:val="28"/>
          <w:szCs w:val="28"/>
        </w:rPr>
        <w:t>130 нарушений</w:t>
      </w:r>
      <w:r>
        <w:rPr>
          <w:sz w:val="28"/>
          <w:szCs w:val="28"/>
        </w:rPr>
        <w:t xml:space="preserve">, не имеющие стоимостной оценки, а именно: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приняты (приведены в соответствие) НПА и (или) иные распорядительные документы - 19 случаев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размещено 39 информаций на официальном сайте в информационно-телекоммуникационной сети "Интернет";</w:t>
      </w:r>
    </w:p>
    <w:p>
      <w:pPr>
        <w:pStyle w:val="Normal"/>
        <w:ind w:left="-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роведена работа с реестром муниципальной собственности – 34 случая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оформлены права на недвижимое имущество – 2 случая;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>-</w:t>
        <w:tab/>
        <w:t xml:space="preserve">муниципальное задание сформировано по форме, утвержденной постановлением Новозыбковской городской администрации от 18.01.2022 года № 22 – 2 случа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риведены в соответствие с требованиями трудового кодекса договора сотрудников - 1 случа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а корректировка в регистры бухгалтерского учета – 33 случае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ткая характеристика  проведенных контрольных мероприятий  и выявленных нарушений изложена в 4 разделе отчета.</w:t>
      </w:r>
    </w:p>
    <w:p>
      <w:pPr>
        <w:pStyle w:val="Normal"/>
        <w:ind w:left="-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Экспертно-аналитические мероприятия  в  2024 году</w:t>
      </w:r>
      <w:r>
        <w:rPr>
          <w:sz w:val="28"/>
          <w:szCs w:val="28"/>
        </w:rPr>
        <w:t xml:space="preserve"> направлены на обеспечение единой системы контроля, реализуемого на трех последовательных стадиях:</w:t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варительного контроля в рамках проведения экспертизы проекта решения  Новозыбковского городского Совета народных депутатов «О бюджете   Новозыбковского городского округа Брянской области на 2025 год и плановый период 2026 и 2027 годов, а так же подготовки заключений на проекты решений предусматривающих расходы, осуществляемые за счет средств бюджета городского округа, или содержащих вопросы соблюдения установленного порядка распоряжения муниципальным имуществом;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ущего контроля  за  исполнением  бюджета Новозыбковского городского округа  в  2024 году путем проведения  экспертизы проектов решений  городского Совета народных депутатов «О внесении изменений в решение городского Совета «О  бюджете Новозыбковского городского округа Брянской области на 2024 год и на плановый период 2025 и 2026 годов», а также экспертизы отчетов об исполнении  бюджета Новозыбковского городского округа Брянской области за 1 квартал, 1 полугодие и 9 месяцев 2023 года;</w:t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ледующего контроля за исполнением бюджета в  2023  году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непосредственной реализации этих задач  за 2024 год проведено </w:t>
      </w:r>
      <w:r>
        <w:rPr>
          <w:b/>
          <w:sz w:val="28"/>
          <w:szCs w:val="28"/>
        </w:rPr>
        <w:t>5 экспертно-аналитических мероприятий.</w:t>
      </w:r>
    </w:p>
    <w:p>
      <w:pPr>
        <w:pStyle w:val="Normal"/>
        <w:widowControl w:val="false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в 2024 году Контрольно-счетной палатой проводилась экспертиза</w:t>
      </w:r>
      <w:r>
        <w:rPr>
          <w:b/>
          <w:sz w:val="28"/>
          <w:szCs w:val="28"/>
        </w:rPr>
        <w:t xml:space="preserve"> проектов решений, </w:t>
      </w:r>
      <w:r>
        <w:rPr>
          <w:sz w:val="28"/>
          <w:szCs w:val="28"/>
        </w:rPr>
        <w:t xml:space="preserve"> внесенных на рассмотрение в городской  Совет народных депутатов и подготовлено  по ним </w:t>
      </w:r>
      <w:r>
        <w:rPr>
          <w:b/>
          <w:sz w:val="28"/>
          <w:szCs w:val="28"/>
        </w:rPr>
        <w:t xml:space="preserve">36 заключений </w:t>
      </w:r>
      <w:r>
        <w:rPr>
          <w:sz w:val="28"/>
          <w:szCs w:val="28"/>
        </w:rPr>
        <w:t xml:space="preserve">(в том числе 5 заключений по внесению изменений в бюджет городского округа на 2024 год и плановый период 2025 и 2026 годов) и подготовлено </w:t>
      </w:r>
      <w:r>
        <w:rPr>
          <w:b/>
          <w:sz w:val="28"/>
          <w:szCs w:val="28"/>
        </w:rPr>
        <w:t>6 предложений</w:t>
      </w:r>
      <w:r>
        <w:rPr>
          <w:sz w:val="28"/>
          <w:szCs w:val="28"/>
        </w:rPr>
        <w:t xml:space="preserve"> по внесению изменений в представленные на экспертизу проект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ысказанные замечания и предложения  Контрольно-счетной палаты в ходе проведения экспертно-аналитической деятельности были оформлены в виде заключений и  доведены до городского Совета народных депутатов. При рассмотрении проектов в профильных комиссиях Совета </w:t>
      </w:r>
      <w:r>
        <w:rPr>
          <w:b/>
          <w:sz w:val="28"/>
          <w:szCs w:val="28"/>
        </w:rPr>
        <w:t xml:space="preserve">все замечания и предложения учтены.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567" w:hanging="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о-счетная палата в отчетном году принимала активное участие в работе  Совета контрольно-счетных органов Брянской области. Сотрудники Контрольно-счетной палаты принимали участие в конференциях, семинарах, «круглых столах», проводимых Контрольно-счетной палатой Брянской области. 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По состоянию на 1 января 2025 года штатная численность Контрольно-счетной палаты составила 3 единицы, из них  1 единица – муниципальная должность и 2 единицы – должности муниципальной службы.  Стаж муниципальной  службы служащих Контрольно-счетной палаты составляет  более 10 лет. Все служащие имеют высшее образование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5 году Контрольно-счетной палатой будет продолжена работа по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- дальнейшему развитию единой системы контроля формирования и исполнения бюджета городского округа, управления и распоряжения  муниципальным имуществом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1:00Z</dcterms:created>
  <dc:creator>User</dc:creator>
  <dc:description/>
  <cp:keywords/>
  <dc:language>en-US</dc:language>
  <cp:lastModifiedBy>KSK-1</cp:lastModifiedBy>
  <cp:lastPrinted>2019-12-23T15:57:00Z</cp:lastPrinted>
  <dcterms:modified xsi:type="dcterms:W3CDTF">2025-03-19T13:22:00Z</dcterms:modified>
  <cp:revision>4</cp:revision>
  <dc:subject/>
  <dc:title>                                                           </dc:title>
</cp:coreProperties>
</file>