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</w:t>
      </w:r>
    </w:p>
    <w:p>
      <w:pPr>
        <w:pStyle w:val="Style1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я Контрольно-счетной палаты на заседании Новозыбковского городского Совета народных депутатов 16.12.2024  года к проекту решения «О бюджете Новозыбковского городского округа на 2025 год и плановый период 2026  и 2027 годов»</w:t>
      </w:r>
    </w:p>
    <w:p>
      <w:pPr>
        <w:pStyle w:val="Style1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требованиями Бюджетного кодекса Российской Федерации Контрольно-счетной палатой Новозыбковского городского округа провела экспертизу проекта решения городского Совета народных депутатов «О бюджете Новозыбковского городского округа на 2025 год и на плановый период 2026 и 2027 годов», в ходе которой рассмотрены основные характеристики бюджета, проанализированы документы и материалы, представленные вместе с проектом бюджета.</w:t>
      </w:r>
    </w:p>
    <w:p>
      <w:pPr>
        <w:pStyle w:val="Normal"/>
        <w:spacing w:lineRule="atLeast" w:line="280" w:before="0" w:after="1"/>
        <w:jc w:val="both"/>
        <w:rPr/>
      </w:pPr>
      <w:r>
        <w:rPr>
          <w:rStyle w:val="Markedcontent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еречень документов и материалов, представленных одновременно с проектом решения, и состав показателей бюджета городского округа соответствуют требованиям </w:t>
      </w:r>
      <w:r>
        <w:rPr>
          <w:color w:val="000000"/>
          <w:sz w:val="30"/>
          <w:szCs w:val="30"/>
        </w:rPr>
        <w:t>статьи 184.2  Бюджетного кодекса Российской Федерации и статье 3 Порядка составления, рассмотрения и утверждения бюджета городского округа, а также   порядке  представления рассмотрения и утверждения отчетности об исполнении бюджета городского округа и его внешней проверки», утвержденного решением  Новозыбковского городского Совета народных депутатов № 6-196 от 23.09.2020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формировании проекта бюджета  соблюдены все ограничения, установленные Бюджетным кодексом Российской Федерации в части предельного объема муниципального долга, расходов на его обслуживание, сумм условно утверждаемых расходов, размера резервного фонда городской Администрации, а также соблюдены остальные требования по составу показателей проекта решения о бюджете и их объему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 результатам проведенной экспертизы отмечено, что объемы доходов подтверждены расчетами на основе утвержденных методик прогнозирования в соответствии с нормами налогового и бюджетного законодательства. </w:t>
      </w:r>
    </w:p>
    <w:p>
      <w:pPr>
        <w:pStyle w:val="Normal"/>
        <w:spacing w:lineRule="atLeast" w:line="280" w:before="0" w:after="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Структура доходов бюджета городского округа включает налоговые, неналоговые доходы и безвозмездные поступления. Проектом решения прогнозируется увеличение налоговых поступлений в сравнении с оценкой поступлений текущего года на 13,2% или на 119,6  млн. рублей в 2025 году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41,3%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ли 155,5  млн.руб.</w:t>
      </w:r>
      <w:r>
        <w:rPr>
          <w:color w:val="FF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в 2026 году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на 52,0%  или 194,7 млн. руб.  в 2027 году.</w:t>
      </w:r>
    </w:p>
    <w:p>
      <w:pPr>
        <w:pStyle w:val="Normal"/>
        <w:spacing w:lineRule="atLeast" w:line="280" w:before="0" w:after="1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 2025 году и плановом периоде 2026 и 2027 годов  снижается размер безвозмездных поступлений из областного бюджета в виде дотаций, субсидий и иных межбюджетных трансфертов на 1,3% или 15,1 млн.руб. Предусмотренный проектом решения объем средств не является окончательным и обусловлен не полным распределением безвозмездных поступлений из областного бюджета.</w:t>
      </w:r>
    </w:p>
    <w:p>
      <w:pPr>
        <w:pStyle w:val="Normal"/>
        <w:spacing w:lineRule="atLeast" w:line="28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ивая расходную часть бюджета, отмечено, что планируемые расходы подкреплены соответствующими расчетами и обоснованиями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данном проект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ыдержана социальная направленность бюджета, что соответствует целям бюджетной политики. Так, расходы на социальную сферу (образование, культура, социальная политика, физическая культура и спорт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ставят в 2025 году 1 363 299,1 тыс. рублей или 84,2 % объема расходов бюджета городского округа, в 2026 году – 1 135 661,7 тыс. рублей или 81,8 % и в 2025 году – 1 158 202,9 тыс. рублей или 81,6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еобходимо отметить, что среди отраслей социального блока, наибольший удельный вес принадлежит отрасли «Образование», в 2025 году это 64,2%, в 2026 году – 73,7% и в 2027 году – 73,7% от всех расходов бюджета муниципального округа.</w:t>
      </w:r>
    </w:p>
    <w:p>
      <w:pPr>
        <w:pStyle w:val="Normal"/>
        <w:spacing w:lineRule="atLeast" w:line="280" w:before="0" w:after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Вместе с тем проектом бюджета предусмотрена реализация инвестиционных проектов, оказывающих положительное влияние на социально-экономическое развитие городского округа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273,0 млн.руб.  в 2025г.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91,3 млн.руб. в 2026 г. и 104,5 млн.руб. в 2027 г.</w:t>
      </w:r>
      <w:r>
        <w:rPr>
          <w:rFonts w:eastAsia="Calibri"/>
          <w:sz w:val="30"/>
          <w:szCs w:val="30"/>
        </w:rPr>
        <w:t xml:space="preserve"> Удельный вес </w:t>
      </w:r>
      <w:r>
        <w:rPr>
          <w:rFonts w:eastAsia="Calibri"/>
          <w:bCs/>
          <w:sz w:val="30"/>
          <w:szCs w:val="30"/>
        </w:rPr>
        <w:t>бюджетных ассигнований на  бюджетные инвестиций в общей сумме планируемых расходов составит в 2025 году – 16,9 процента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В качестве одного из основных приоритетов бюджетной политики городского округа по-прежнему будет являться исполнение законодательно установленных публично-нормативных и иных социально-значимых обязательств, в том числе по выплате социальных пособий и компенсаций. Общий объем бюджетных ассигнований на исполнение публичных нормативных обязательств запланирован в проекте бюдж</w:t>
      </w:r>
      <w:r>
        <w:rPr>
          <w:rFonts w:eastAsia="Calibri"/>
          <w:color w:val="000000"/>
          <w:sz w:val="30"/>
          <w:szCs w:val="30"/>
        </w:rPr>
        <w:t>ета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на 2024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>год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bCs/>
          <w:color w:val="FF0000"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 xml:space="preserve">29 882,9 </w:t>
      </w:r>
      <w:r>
        <w:rPr>
          <w:rFonts w:eastAsia="Calibri"/>
          <w:bCs/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</w:rPr>
        <w:t>тыс.</w:t>
      </w:r>
      <w:r>
        <w:rPr>
          <w:rFonts w:eastAsia="Calibri"/>
          <w:bCs/>
          <w:sz w:val="30"/>
          <w:szCs w:val="30"/>
          <w:lang w:val="en-US"/>
        </w:rPr>
        <w:t> </w:t>
      </w:r>
      <w:r>
        <w:rPr>
          <w:rFonts w:eastAsia="Calibri"/>
          <w:bCs/>
          <w:sz w:val="30"/>
          <w:szCs w:val="30"/>
        </w:rPr>
        <w:t>рублей, что ниже объемов, ожидаемой оценки текущего года на 5 373</w:t>
      </w:r>
      <w:r>
        <w:rPr>
          <w:rFonts w:eastAsia="Calibri"/>
          <w:bCs/>
          <w:color w:val="FF0000"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 xml:space="preserve">тыс. рублей, на 2025 год 29 882,9 тыс. рублей  и 2026 год 29 882,9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Одновременно с проектом решения о бюджете представлены на экспертизу паспорта 9 муниципальных программ на общую сумму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2025 году – </w:t>
      </w:r>
      <w:r>
        <w:rPr>
          <w:sz w:val="30"/>
          <w:szCs w:val="30"/>
        </w:rPr>
        <w:t xml:space="preserve">1 611,2 </w:t>
      </w:r>
      <w:r>
        <w:rPr>
          <w:color w:val="000000"/>
          <w:sz w:val="30"/>
          <w:szCs w:val="30"/>
        </w:rPr>
        <w:t xml:space="preserve">млн. руб. или  99,5% в расходах бюджета городского округа,  в 2026 году – </w:t>
      </w:r>
      <w:r>
        <w:rPr>
          <w:sz w:val="30"/>
          <w:szCs w:val="30"/>
        </w:rPr>
        <w:t>1 363,7</w:t>
      </w:r>
      <w:r>
        <w:rPr>
          <w:color w:val="000000"/>
          <w:sz w:val="30"/>
          <w:szCs w:val="30"/>
        </w:rPr>
        <w:t xml:space="preserve"> тыс. рублей (98,2%), в 2027 году –1 377,9 тыс. рублей (97,1%). </w:t>
      </w:r>
    </w:p>
    <w:p>
      <w:pPr>
        <w:pStyle w:val="Normal"/>
        <w:spacing w:lineRule="atLeast" w:line="280" w:before="0" w:after="1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Как орган внешнего финансового контроля Контрольно-счетная палата подчеркивает, что достижение запланированных целевых  значений показателей муниципальных программ может быть обеспечено только при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словии своевременного и эффективного использования бюджетных средств.</w:t>
      </w:r>
    </w:p>
    <w:p>
      <w:pPr>
        <w:pStyle w:val="Normal"/>
        <w:widowControl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 Новозыбковского городского округа на 2025-2027 годы планируется профицитным в сумме 13 666,6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азмер верхнего предела муниципального внутреннего долга Новозыбковского городского округа Брянской области по состоянию на 1 января 2025 года определен в объеме 41,0 млн. рублей</w:t>
      </w:r>
      <w:r>
        <w:rPr>
          <w:rStyle w:val="Markedcontent"/>
          <w:sz w:val="30"/>
          <w:szCs w:val="30"/>
        </w:rPr>
        <w:t>.</w:t>
      </w:r>
      <w:r>
        <w:rPr>
          <w:rStyle w:val="Markedcontent"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ем долга в 2025 году и последующие годы не превышает предел, установленный Бюджетным кодексом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>
          <w:rStyle w:val="Markedcontent"/>
          <w:color w:val="FF0000"/>
          <w:sz w:val="30"/>
          <w:szCs w:val="30"/>
        </w:rPr>
        <w:t xml:space="preserve">         </w:t>
      </w:r>
      <w:r>
        <w:rPr>
          <w:rStyle w:val="Markedcontent"/>
          <w:color w:val="000000"/>
          <w:sz w:val="30"/>
          <w:szCs w:val="30"/>
        </w:rPr>
        <w:t>Подводя итог, отмечу, что проект бюджета на предстоящий трехлетний период подготовлен с учетом требований бюджетного законодательства, учитывает текущую ситуацию с доходной частью  и направлен на обеспечение сбалансированности бюджета городского округа.</w:t>
      </w:r>
    </w:p>
    <w:p>
      <w:pPr>
        <w:pStyle w:val="Normal"/>
        <w:spacing w:lineRule="atLeast" w:line="280" w:before="0" w:after="1"/>
        <w:jc w:val="both"/>
        <w:rPr>
          <w:sz w:val="30"/>
          <w:szCs w:val="30"/>
        </w:rPr>
      </w:pPr>
      <w:r>
        <w:rPr>
          <w:rStyle w:val="Markedcontent"/>
          <w:color w:val="FF0000"/>
          <w:sz w:val="30"/>
          <w:szCs w:val="30"/>
        </w:rPr>
        <w:t xml:space="preserve">            </w:t>
      </w:r>
      <w:r>
        <w:rPr>
          <w:rStyle w:val="Markedcontent"/>
          <w:sz w:val="30"/>
          <w:szCs w:val="30"/>
        </w:rPr>
        <w:t xml:space="preserve">По результатам экспертизы проекта бюджета Новозыбковского городского округа Контрольно-счетной палатой рекомендовано </w:t>
      </w:r>
      <w:r>
        <w:rPr>
          <w:sz w:val="30"/>
          <w:szCs w:val="30"/>
        </w:rPr>
        <w:t xml:space="preserve">городскому Совету народных депутатов принять решение «О бюджете  Новозыбковского городского округа на 2025 и плановый период 2026 и 202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Новозыбковского городского округа                                        О.М.Малаш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4:00Z</dcterms:created>
  <dc:creator>User</dc:creator>
  <dc:description/>
  <cp:keywords/>
  <dc:language>en-US</dc:language>
  <cp:lastModifiedBy>KSK-1</cp:lastModifiedBy>
  <cp:lastPrinted>2024-12-16T09:21:00Z</cp:lastPrinted>
  <dcterms:modified xsi:type="dcterms:W3CDTF">2025-01-09T07:37:00Z</dcterms:modified>
  <cp:revision>13</cp:revision>
  <dc:subject/>
  <dc:title>                                                           </dc:title>
</cp:coreProperties>
</file>